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42545</wp:posOffset>
                </wp:positionV>
                <wp:extent cx="249555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ён               постановлением администрации городского округа Балаших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» 06_201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12/8-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5.45pt;mso-wrap-distance-left:9.05pt;mso-wrap-distance-right:9.05pt;mso-wrap-distance-top:0pt;mso-wrap-distance-bottom:0pt;margin-top:3.3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ён               постановлением администрации городского округа Балаших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7» 06_2014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412/8-П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Управлением культуры администрации городского округа Балашиха</w:t>
      </w:r>
      <w:r>
        <w:rPr>
          <w:rFonts w:eastAsia="PMingLiU;新細明體"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правлением культуры администрации городского округа Балашиха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культуры администрации городского округа Балашиха (далее – Управление культуры), руководителей  муниципальных учреждений культуры, осуществляющих театральную и концертную деятельность (далее – Муниципальные учреждения культуры), либо муниципальных служа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Управления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культуры и работниками Муниципальных учреждений культуры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культуры и работниками Муниципального бюджетного учреждения городского округа Балашиха «Многофункциональный центр предоставления государственных и муниципальных услуг населению городского округа Балашиха» (далее – Многофункциональный цент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культуры, ответственного за предоставление муниципальной услуги, Муниципальных учреждений культуры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культуры, ответственного за предоставление муниципальной услуги, Муниципальных учреждений культуры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культуры, Муниципальных учреждений культуры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культуры, ответственного за предоставление муниципальной услуги, Муниципальных учреждений культуры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культуры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культуры, Муниципальных учреждений культуры и Многофункционального центра, предназначенных для приема заявителей, на официальном сайте Управления культуры, сайтах Муниципальных учреждений культуры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городского округа Балашиха, Управления культуры, ответственного за предоставление муниципальной услуги, Муниципальных учреждений культуры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ях 1, 2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культуры, работники Муниципальных учреждений культуры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равлением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организует предоставление муниципальной услуги на базе Муниципальных учреждений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организует предоставление муниципальной услуги по принципу «одного окна» на базе Многофункционального цен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, предоставляющее муниципальную услугу, Муниципальные учреждения культуры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и правовыми актами городского округа Балаших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культуры, Муниципальных учреждениях культуры,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Управление культуры, Муниципальные учреждения культуры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культуры или в Муниципальные учреждения культуры,  осуществляется в срок не позднее 1 рабочего дня, следующего за днем поступления в Управление культуры или Муниципальные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куль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Управлении культуры, Муниципальном учреждении культуры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культуры или Муниципальном учреждении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культуры или Муниципальное учреждение культуры, передачи результата предоставления муниципальной услуги из Управления культуры или из Муниципального учреждения культуры,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культуры или в Муниципальные учреждения культуры, а также передачи результата муниципальной услуги из Управления культуры или из Муниципального учреждения культуры, в Многофункциональный центр устанавливаются соглашением о взаимодействии между Управлением культуры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«Российская газета», N 248, 17.11.1992)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 Уставом городского округа Балашиха, принятого  решением Совета депутатов Балашихинского района Московской области от 27 мая 1997 г. № 13/45 (с учетом изменений и дополнений, принятых решениями Совета депутатов Балашихинского района Московской области от 31 октября 2000 года № 63/263, от 23 декабря 2003 года № 64/263; решениями Совета депутатов городского округа Балашиха от 22 мая 2007 года № 31/184, от 18 ноября 2008 года № 53/337, от 22 декабря 2009 года № 12/88, от 08 февраля 2011 года № 28/208);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ского округа Балашиха от 06.06.2011г. № 546/2-ПА «Об утверждении Порядка разработки и утверждения административных регламентов предоставления муниципальных услуг Администрацией городского округа Балашиха»;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Управлении  культуры Администрации городского округа Балашиха, утверждённым решением Совета депутатов городского округа Балашиха от 17 мая 2012 года № 42/3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ыми нормативными правовыми актами городского округа Балашиха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и нормативными правовыми актами городского округа Балашиха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3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культурной и образовательной работе Управления культуры, в Муниципальных учреждениях культуры,  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Балаших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lashiha.ru/перечень-муниципальных-услуг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, Муниципальные учреждения культуры, 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, Муниципальные учреждения культуры, 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Балаших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культуры, в Муниципальное учреждение культуры, 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культуры, руководителем Муниципального учреждения культуры и выдается заявителю с указанием причин отказ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культуры, Муниципальных учреждений культуры,  и Многофункционального центр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культуры, работника Муниципального учреждения культуры, 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146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146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культуры, работников Муниципальных учреждений,  и муниципальных служащи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культуры или в Муниципальное учреждение культуры,  для получения муниципальной услуги не может превышать 15 минут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культуры и Муниципальными учреждениями культуры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культуры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культуры и Многофункциональным центром, заключенным в установленном порядк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Управление культуры, в Муниципальное учреждение культуры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 xml:space="preserve">Управления, Муниципального учреждения культуры, 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ультуры, Муниципального учреждения культуры, 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контактный номер телефона; адрес электронной почты (при наличии); желаемые дату и время представления документов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культуры, Муниципального учреждения культуры,  или Многофункционального центра, может распечатать аналог талона-подтвержде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ультуры, сайты Муниципальных учреждений культуры, 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начальником Управления культуры, руководителями Муниципальных учреждений культуры,  </w:t>
      </w:r>
      <w:r>
        <w:rPr>
          <w:rFonts w:eastAsia="PMingLiU;新細明體" w:cs="Times New Roman" w:ascii="Times New Roman" w:hAnsi="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культуры, в Муниципальное учреждение культуры,  или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культуры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Муниципальное учреждение культуры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культуры, работники Муниципальных учреждений культуры или работники Многофункционального центр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культуры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культуры, Муниципальное учреждение культуры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культуры, работник Муниципального учреждения культуры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культуры или Муниципальное учреждение культуры посредством почтового отправления специалист Управления культуры, работник Муниципального учреждения культуры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культуры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я культуры, Муниципальное учреждение культуры или Многофункциональный центр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культуры - передача заявления и прилагаемых к нему документов сотруднику Управления культуры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униципальном учреждении культуры - передача заявления и прилагаемых к нему документов работнику Муниципального учреждения культуры, ответственному за регистрацию поступившего запроса на предоставление муниципальной услуг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Многофункциональном центре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культуры, работнику Муниципального учреждения культуры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культуры, работник Муниципального учреждения культуры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равлением культуры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культуры, Многофункционального центр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Управление культуры, Муниципальное учреждение культуры, Многофункциональный центр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равление культуры или в Муниципальное учреждение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, осуществляется не позднее 1 календарного дня, следующего за днем их поступления в Управление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культуры или Муниципальным учреждением культуры из Многофункционального центра, осуществляется не позднее 1 календарного дня, следующего за днем их поступления в Управление культуры или Муниципальное учреждение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е культуры, Муниципальном учреждении культуры, Многофункциональном центре заявление и прилагаемые к нему документы, направляются на рассмотрение специалисту Управления культуры, работнику Муниципального учреждения культуры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культуры, работнику Муниципального учреждения культуры, работнику Многофункционального центра ответственному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культуры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Управления культуры, работнику Муниципального учреждения культуры или работнику Многофункционального центра, ответственному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Управления культуры, работник Муниципального учреждения культуры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административного действия по рассмотрению заявления составляет 2 календарных дня с момента поступления заявления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Управления культуры, работник Муниципального учреждения культуры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культуры, руководителю Муниципального учреждения культуры или руководителю Многофункционального центр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календарных дня с момента поступления заявл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Управления культуры, работник Муниципального учреждения культуры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 календарных дней с момента поступления заявления направляет указанные документы на подпись начальнику Управления культуры, руководителю Муниципального учреждения культуры или руководителю Многофункционального центр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5 календарных дн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культуры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культурной и образовательной работе Управления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ое учреждение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культуры или Муниципальное учреждение культуры,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культуры и Многофункциональным центро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культуры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 Управления культуры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культуры, работников Муниципальных учреждений культуры, ответственных за предоставление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культур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культуры,  работников Муниципальных учреждений культуры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культуры, работники и руководители Муниципальных учреждений культуры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культуры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культуры, Муниципальных учреждений культуры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культуры, должностных лиц Управления культуры, муниципальных служащих, работников Муниципальных  учреждений культуры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нормативными  правовыми актами городского округа Балашиха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нормативными  правовыми актами городского округа Балаших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Балаших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Балаших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правления культуры или Муниципального учреждения культуры, предоставляющих муниципальную услугу, должностных лиц Управления культуры или работников Муниципального учреждения культуры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 городского округа Балашиха, к полномочиям которого относятся вопросы образования, здравоохранения, культуры, физической культуры, спорта, молодежной политики и социальной защиты населения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Управление культуры,  предоставляющее муниципальную услугу.  Жалобы на решения, принятые начальником Управления культуры подаются заместителю руководителя администрации городского округа Балашиха, к полномочиям которого относятся вопросы образования, здравоохранения, культуры, физической культуры, спорта, молодежной политики и социальной защиты населения, а в случае его отсутствия рассматриваются непосредственно руководителем Управления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ями Муниципальных учреждений культуры, рассматриваются непосредственно руководителем Управления куль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по почте, через Многофункциональный центр, по электронной почте, через официальный сайт Управления культуры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культуры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культуры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правления культуры, должностного лица Управления культуры или работника Муниципального учреждения культуры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культуры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культуры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культуры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культуры, в Муниципальных учреждений культуры, в Многофункциональном центре, на официальном сайтах Управления культуры, Муниципальных учреждений культур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культуры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культуры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я культуры, должностных лиц Управления культуры, муниципальных служащих, работников Муниципальных учреждений культуры, осуществляется посредством размещения информации на стендах в местах предоставления муниципальной услуги в Управлении культуры, Муниципальных учреждений культуры и в Многофункциональном центре, на официальных сайтах Управления культуры, Муниципальных учреждений культуры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vertAlign w:val="baseline"/>
        <w:position w:val="0"/>
        <w:sz w:val="24"/>
        <w:sz w:val="24"/>
        <w:i w:val="false"/>
        <w:b w:val="false"/>
        <w:kern w:val="0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 CYR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shiha.ru/&#1087;&#1077;&#1088;&#1077;&#1095;&#1077;&#1085;&#1100;-&#1084;&#1091;&#1085;&#1080;&#1094;&#1080;&#1087;&#1072;&#1083;&#1100;&#1085;&#1099;&#1093;-&#1091;&#1089;&#1083;&#1091;&#1075;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1:00Z</dcterms:created>
  <dc:creator>lukjanova</dc:creator>
  <dc:description/>
  <cp:keywords/>
  <dc:language>en-US</dc:language>
  <cp:lastModifiedBy>Ирина</cp:lastModifiedBy>
  <cp:lastPrinted>2014-02-27T09:46:00Z</cp:lastPrinted>
  <dcterms:modified xsi:type="dcterms:W3CDTF">2014-06-19T11:54:00Z</dcterms:modified>
  <cp:revision>55</cp:revision>
  <dc:subject/>
  <dc:title/>
</cp:coreProperties>
</file>