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850</wp:posOffset>
                </wp:positionH>
                <wp:positionV relativeFrom="paragraph">
                  <wp:posOffset>108585</wp:posOffset>
                </wp:positionV>
                <wp:extent cx="3467100" cy="185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before="60" w:after="60"/>
                              <w:jc w:val="center"/>
                              <w:rPr>
                                <w:rFonts w:ascii="Times New Roman" w:hAnsi="Times New Roman" w:eastAsia="PMingLiU;新細明體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PMingLiU;新細明體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46.25pt;mso-wrap-distance-left:9.05pt;mso-wrap-distance-right:9.05pt;mso-wrap-distance-top:0pt;mso-wrap-distance-bottom:0pt;margin-top:8.55pt;mso-position-vertical-relative:text;margin-left:1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</w:tabs>
                        <w:autoSpaceDE w:val="false"/>
                        <w:spacing w:before="60" w:after="60"/>
                        <w:jc w:val="center"/>
                        <w:rPr>
                          <w:rFonts w:ascii="Times New Roman" w:hAnsi="Times New Roman" w:eastAsia="PMingLiU;新細明體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к административному регламен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PMingLiU;新細明體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Управление культуры администрации городского округа Балашиха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Управления культуры администрации городского округа Балаших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 г. Балашиха, шоссе Энтузиастов, д. 7/1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равления культуры администрации городского округа Балаших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085"/>
      </w:tblGrid>
      <w:tr>
        <w:trPr/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OLE_LINK108"/>
            <w:bookmarkStart w:id="1" w:name="OLE_LINK107"/>
            <w:bookmarkStart w:id="2" w:name="OLE_LINK106"/>
            <w:bookmarkStart w:id="3" w:name="OLE_LINK105"/>
            <w:bookmarkStart w:id="4" w:name="OLE_LINK104"/>
            <w:bookmarkStart w:id="5" w:name="OLE_LINK10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09:00 до 18:00, время обеденного перерыва с 13:00 до </w:t>
            </w:r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:00 до 18:00, время обеденного перерыва с 13:00 до 14.00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:00 до 18:00, время обеденного перерыва с 13:00 до 14.00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:00 до 18:00, время обеденного перерыва с 13:00 до 14.00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:00 до 18:00, время обеденного перерыва с 13:00 до 14.00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360" w:before="0" w:after="0"/>
              <w:ind w:hanging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Управлении культуры администрации городского округа Балаших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6556"/>
      </w:tblGrid>
      <w:tr>
        <w:trPr/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6" w:name="OLE_LINK118"/>
            <w:bookmarkStart w:id="7" w:name="OLE_LINK117"/>
            <w:bookmarkStart w:id="8" w:name="OLE_LINK116"/>
            <w:bookmarkStart w:id="9" w:name="OLE_LINK115"/>
            <w:bookmarkStart w:id="10" w:name="OLE_LINK11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4:00 до 18:00</w:t>
            </w:r>
            <w:bookmarkEnd w:id="6"/>
            <w:bookmarkEnd w:id="7"/>
            <w:bookmarkEnd w:id="8"/>
            <w:bookmarkEnd w:id="9"/>
            <w:bookmarkEnd w:id="10"/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4:00 до 18:00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4:00 до 18:00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4:00 до 18:00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4:00 до 18:00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 Управления культуры администрации городского округа Балаших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43912, Московская область, г. Балашиха, шоссе Энтузиастов, д. 7/1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8 (495) 521-28-68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(495) 521-63-09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Управления культуры администрации городского округа Балаших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lkul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Управления культуры администрации городского округа Балаших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ulture@balashih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 Отдел по культурной и образовательной работе Управления культуры администрации городского округа Балаших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: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 г. Балашиха, шоссе Энтузиастов, д. 7/1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тдела по культурной и образовательной работе Управления культуры администрации городского округа Балашиха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49"/>
        <w:gridCol w:w="6535"/>
        <w:gridCol w:w="302"/>
      </w:tblGrid>
      <w:tr>
        <w:trPr/>
        <w:tc>
          <w:tcPr>
            <w:tcW w:w="171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0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:00 до 18:00, время обеденного перерыва с 13:00 до 14.00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:00 до 18:00, время обеденного перерыва с 13:00 до 14.00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0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:00 до 18:00, время обеденного перерыва с 13:00 до 14.00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:00 до 18:00, время обеденного перерыва с 13:00 до 14.00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0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:00 до 18:00, время обеденного перерыва с 13:00 до 14.00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0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360" w:before="0" w:after="0"/>
              <w:ind w:hanging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9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Отделе по культурной и образовательной работе Управления культуры администрации городского округа Балаших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6556"/>
      </w:tblGrid>
      <w:tr>
        <w:trPr/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4:00 до 18:00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4:00 до 18:00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4:00 до 18:00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4:00 до 18:00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4:00 до 18:00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Отдела по культурной и образовательной работе Управления культуры администрации городского округа Балашиха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912, Московская область, г. Балашиха, шоссе Энтузиастов, д. 7/1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95) 521-59-3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тдела по культурной и образовательной работе Управления культуры администрации городского округа Балашиха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culture@balashiha.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. 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городского округа Балаших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ногофункциональный центр предоставления государственных                                и муниципальных услуг населению городского округа Балашиха»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Многофункционального центра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 г. Балашиха, ул. Советская, д. 4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Многофункционального центра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49"/>
        <w:gridCol w:w="6535"/>
        <w:gridCol w:w="302"/>
      </w:tblGrid>
      <w:tr>
        <w:trPr/>
        <w:tc>
          <w:tcPr>
            <w:tcW w:w="171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0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:00 до 18:00, время обеденного перерыва с 13:00 до 14.00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:00 до 18:00, время обеденного перерыва с 13:00 до 14.00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0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:00 до 18:00, время обеденного перерыва с 13:00 до 14.00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:00 до 18:00, время обеденного перерыва с 13:00 до 14.00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0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:00 до 18:00, время обеденного перерыва с 13:00 до 14.00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0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360" w:before="0" w:after="0"/>
              <w:ind w:hanging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9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 Многофункционального центр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3900, Московская область, г. Балашиха, ул. Советская, д. 4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 8(498)662-5300, Горячая линия: 8(495)529-0206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 Многофункционального центра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mfc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Многофункционального центра в сети Интерне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bmf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851" w:gutter="0" w:header="708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050</wp:posOffset>
                </wp:positionH>
                <wp:positionV relativeFrom="paragraph">
                  <wp:posOffset>241935</wp:posOffset>
                </wp:positionV>
                <wp:extent cx="4105275" cy="165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before="60" w:after="60"/>
                              <w:jc w:val="center"/>
                              <w:rPr>
                                <w:rFonts w:ascii="Times New Roman" w:hAnsi="Times New Roman" w:eastAsia="PMingLiU;新細明體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PMingLiU;新細明體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30.5pt;mso-wrap-distance-left:9.05pt;mso-wrap-distance-right:9.05pt;mso-wrap-distance-top:0pt;mso-wrap-distance-bottom:0pt;margin-top:19.0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</w:tabs>
                        <w:autoSpaceDE w:val="false"/>
                        <w:spacing w:before="60" w:after="60"/>
                        <w:jc w:val="center"/>
                        <w:rPr>
                          <w:rFonts w:ascii="Times New Roman" w:hAnsi="Times New Roman" w:eastAsia="PMingLiU;新細明體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к административному регламен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PMingLiU;新細明體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есте нахождения учреждений, осуществляющих театральную и концертную деятельно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/>
      </w:pPr>
      <w:r>
        <w:rPr/>
        <w:t>в городском округе Балашиха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3402"/>
        <w:gridCol w:w="2694"/>
        <w:gridCol w:w="1842"/>
      </w:tblGrid>
      <w:tr>
        <w:trPr>
          <w:trHeight w:val="5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  <w:br/>
              <w:t xml:space="preserve">муниципального </w:t>
              <w:br/>
              <w:t>учреждения, почтовы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 и время приёма заявителей</w:t>
              <w:br/>
              <w:t xml:space="preserve">муниципального  </w:t>
              <w:br/>
              <w:t xml:space="preserve">учрежд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     </w:t>
              <w:br/>
              <w:t xml:space="preserve">официального сайта, </w:t>
              <w:br/>
              <w:t xml:space="preserve">адрес электронной   </w:t>
              <w:br/>
              <w:t>поч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        </w:t>
              <w:br/>
              <w:t>для справок</w:t>
            </w:r>
          </w:p>
        </w:tc>
      </w:tr>
      <w:tr>
        <w:trPr>
          <w:trHeight w:val="2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ского округа Балашиха «Дворец культуры «Балаших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903 Московская область,  г. Балашиха, Московский проезд,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ежедневно10.00 - 22.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         13.00-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lashicha_dk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dkbalashih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 521-65-22         (495) 521-61-14</w:t>
            </w:r>
          </w:p>
        </w:tc>
      </w:tr>
      <w:tr>
        <w:trPr>
          <w:trHeight w:val="5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ского округа Балашиха «Культурно-досуговый центр «Подмосковные вече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902 Московская область,  г. Балашиха, ул. Заречная, д.3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-суббо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00-21.00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         13.00-14.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кресенье 10.00-15.00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е-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DC31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dcveche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 523-14-43    (495) 525-38-46</w:t>
            </w:r>
          </w:p>
        </w:tc>
      </w:tr>
      <w:tr>
        <w:trPr>
          <w:trHeight w:val="5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городского округа Балашиха «Сельский центр  культуры и досуга «Рассвет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985 Московская область, г. Балашиха,                    д. Соболиха,             ул. Новослободская, стр.15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суббота 11.00-19.00 обеденный перерыв         13.00-14.00                воскресенье 10.00-16.00 выходной день – понедель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C_RASSBET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crassbet.ucoz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 522-27-81</w:t>
            </w:r>
          </w:p>
        </w:tc>
      </w:tr>
      <w:tr>
        <w:trPr>
          <w:trHeight w:val="15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городского округа Балашиха «Сельский центр культуры и досуга «Радуга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991 Московская область, г. Балашиха, д. Черное,                 ул. Агрогородок, д.6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21.00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й перерыв         13.00-14.00                   Суббота: 10.00-18.00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день – воскресень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k_radug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k-radug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 522-61-66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 527-73-00</w:t>
            </w:r>
          </w:p>
        </w:tc>
      </w:tr>
      <w:tr>
        <w:trPr>
          <w:trHeight w:val="17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ского округа Балашиха «Маленький театр куко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00 Московская область  г. Балашиха, ул. Некрасова д.15/1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пятница 12.00-17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         13.00-14.00                     суббота и воскресенье  (в дни спектаклей)   10.00-14.00 выходной: понедель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nkovi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t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pp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06)084-81-53</w:t>
            </w:r>
          </w:p>
        </w:tc>
      </w:tr>
      <w:tr>
        <w:trPr>
          <w:trHeight w:val="18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 городского округа Балашиха «Музыкальный театр юного актёра «Орф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12  Московская область, г. Балашиха, Московский проезд, д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 пятница         16.00- 20.00               обеденный перерыв          13.00-14.00                      воскресенье 10.00 - 16.00 суббота - выход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ind w:right="-108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.grig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teatr-orfey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95)521-61-14,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/факс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 505-86-56</w:t>
            </w:r>
          </w:p>
        </w:tc>
      </w:tr>
      <w:tr>
        <w:trPr>
          <w:trHeight w:val="15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ского округа Балашиха «Культурно-досуговый центр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22 Московская область, г. Балашиха, микрорайон. Заря,   ул. Ленина, д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воскресенье 10.00- 22.00                     обеденный перерыв           13.00-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rector@kdc-zary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dc-zary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8)665-36-04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55456754</w:t>
            </w:r>
          </w:p>
        </w:tc>
      </w:tr>
      <w:tr>
        <w:trPr>
          <w:trHeight w:val="5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ского округа Балашиха «КДЦ «Север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54 Московская область, г. Балашиха, микрорайон. Северный, д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       9.00-18.00                  обеденный перерыв         13.00-14.00           суббота11.00-13.00 воскресенье 11.00- 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sha_eremenko_1983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85)9682500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985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outlineLvl w:val="2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0</wp:posOffset>
                </wp:positionH>
                <wp:positionV relativeFrom="paragraph">
                  <wp:posOffset>222885</wp:posOffset>
                </wp:positionV>
                <wp:extent cx="3295650" cy="683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before="60" w:after="60"/>
                              <w:jc w:val="center"/>
                              <w:rPr>
                                <w:rFonts w:ascii="Times New Roman" w:hAnsi="Times New Roman" w:eastAsia="PMingLiU;新細明體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PMingLiU;新細明體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53.85pt;mso-wrap-distance-left:9.05pt;mso-wrap-distance-right:9.05pt;mso-wrap-distance-top:0pt;mso-wrap-distance-bottom:0pt;margin-top:17.55pt;mso-position-vertical-relative:text;margin-left:2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</w:tabs>
                        <w:autoSpaceDE w:val="false"/>
                        <w:spacing w:before="60" w:after="60"/>
                        <w:jc w:val="center"/>
                        <w:rPr>
                          <w:rFonts w:ascii="Times New Roman" w:hAnsi="Times New Roman" w:eastAsia="PMingLiU;新細明體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к административному регламен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PMingLiU;新細明體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PMingLiU;新細明體"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уполномоченный орган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реждение, предоставляющее  услугу)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физических лиц</w:t>
      </w:r>
    </w:p>
    <w:p>
      <w:pPr>
        <w:pStyle w:val="ConsPlusNonformat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ind w:left="4253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амилия</w:t>
      </w:r>
    </w:p>
    <w:p>
      <w:pPr>
        <w:pStyle w:val="ConsPlusNonformat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</w:p>
    <w:p>
      <w:pPr>
        <w:pStyle w:val="ConsPlusNonformat"/>
        <w:ind w:left="425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мя     </w:t>
      </w:r>
    </w:p>
    <w:p>
      <w:pPr>
        <w:pStyle w:val="ConsPlusNonformat"/>
        <w:ind w:left="4253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 </w:t>
      </w:r>
    </w:p>
    <w:p>
      <w:pPr>
        <w:pStyle w:val="ConsPlusNonformat"/>
        <w:ind w:left="3540" w:firstLine="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чество</w:t>
      </w:r>
    </w:p>
    <w:p>
      <w:pPr>
        <w:pStyle w:val="ConsPlusNonformat"/>
        <w:ind w:left="3540" w:firstLine="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ри наличии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правовая форма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ное (или сокращенное)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юридического лица</w:t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следующую информацию о времени и месте театральных представлений, филармонических и эстрадных концертов и гастрольных мероприятий театров и филармоний, киносеансов в учреждениях, расположенных на территории городского округа Балаших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Управление культуры администрации городского округа Балаших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личного обращения в Муниципальное учреждение культуры </w:t>
      </w:r>
      <w:r>
        <w:rPr>
          <w:rFonts w:cs="Times New Roman" w:ascii="Times New Roman" w:hAnsi="Times New Roman"/>
          <w:i/>
          <w:sz w:val="24"/>
          <w:szCs w:val="24"/>
        </w:rPr>
        <w:t>(указывается наименование учреждения)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форм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документа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___ года                                            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100</wp:posOffset>
                </wp:positionH>
                <wp:positionV relativeFrom="paragraph">
                  <wp:posOffset>28575</wp:posOffset>
                </wp:positionV>
                <wp:extent cx="3314700" cy="2019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9pt;mso-wrap-distance-left:9.05pt;mso-wrap-distance-right:9.05pt;mso-wrap-distance-top:0pt;mso-wrap-distance-bottom:0pt;margin-top:2.25pt;mso-position-vertical-relative:text;margin-left:2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8"/>
      <w:footerReference w:type="default" r:id="rId29"/>
      <w:type w:val="nextPage"/>
      <w:pgSz w:w="11906" w:h="16838"/>
      <w:pgMar w:left="1985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kern w:val="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i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 CYR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qFormat/>
    <w:rPr>
      <w:rFonts w:eastAsia="Times New Roman" w:cs="Times New Roman"/>
      <w:lang w:val="en-US"/>
    </w:rPr>
  </w:style>
  <w:style w:type="character" w:styleId="Style19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Название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927" w:leader="none"/>
        <w:tab w:val="left" w:pos="1276" w:leader="none"/>
      </w:tabs>
      <w:autoSpaceDE w:val="false"/>
      <w:spacing w:lineRule="auto" w:line="360" w:before="0" w:after="0"/>
      <w:ind w:left="927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ult.ru/" TargetMode="External"/><Relationship Id="rId3" Type="http://schemas.openxmlformats.org/officeDocument/2006/relationships/hyperlink" Target="mailto:culture@balashiha.ru" TargetMode="External"/><Relationship Id="rId4" Type="http://schemas.openxmlformats.org/officeDocument/2006/relationships/hyperlink" Target="mailto:culture@balashiha.ru" TargetMode="External"/><Relationship Id="rId5" Type="http://schemas.openxmlformats.org/officeDocument/2006/relationships/hyperlink" Target="http://www.bmfc.ru/" TargetMode="External"/><Relationship Id="rId6" Type="http://schemas.openxmlformats.org/officeDocument/2006/relationships/hyperlink" Target="mailto:info@bmfc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balashicha_dk@mail.ru" TargetMode="External"/><Relationship Id="rId12" Type="http://schemas.openxmlformats.org/officeDocument/2006/relationships/hyperlink" Target="http://www.dkbalashiha.ru/" TargetMode="External"/><Relationship Id="rId13" Type="http://schemas.openxmlformats.org/officeDocument/2006/relationships/hyperlink" Target="mailto:KDC31@yandex.ru" TargetMode="External"/><Relationship Id="rId14" Type="http://schemas.openxmlformats.org/officeDocument/2006/relationships/hyperlink" Target="http://www.kdcvechera.ru/" TargetMode="External"/><Relationship Id="rId15" Type="http://schemas.openxmlformats.org/officeDocument/2006/relationships/hyperlink" Target="mailto:DC_RASSBET@mail.ru" TargetMode="External"/><Relationship Id="rId16" Type="http://schemas.openxmlformats.org/officeDocument/2006/relationships/hyperlink" Target="http://dcrassbet.ucoz.ru/" TargetMode="External"/><Relationship Id="rId17" Type="http://schemas.openxmlformats.org/officeDocument/2006/relationships/hyperlink" Target="mailto:dk_raduga@mail.ru" TargetMode="External"/><Relationship Id="rId18" Type="http://schemas.openxmlformats.org/officeDocument/2006/relationships/hyperlink" Target="http://dk-raduga.ru/" TargetMode="External"/><Relationship Id="rId19" Type="http://schemas.openxmlformats.org/officeDocument/2006/relationships/hyperlink" Target="mailto:linkovi@yandex.ru" TargetMode="External"/><Relationship Id="rId20" Type="http://schemas.openxmlformats.org/officeDocument/2006/relationships/hyperlink" Target="http://mtk-puppet.ru/" TargetMode="External"/><Relationship Id="rId21" Type="http://schemas.openxmlformats.org/officeDocument/2006/relationships/hyperlink" Target="mailto:i.grig@mail.ru" TargetMode="External"/><Relationship Id="rId22" Type="http://schemas.openxmlformats.org/officeDocument/2006/relationships/hyperlink" Target="http://www.teatr-orfey.ru/" TargetMode="External"/><Relationship Id="rId23" Type="http://schemas.openxmlformats.org/officeDocument/2006/relationships/hyperlink" Target="mailto:director@kdc-zarya.ru" TargetMode="External"/><Relationship Id="rId24" Type="http://schemas.openxmlformats.org/officeDocument/2006/relationships/hyperlink" Target="http://kdc-zarya.ru/" TargetMode="External"/><Relationship Id="rId25" Type="http://schemas.openxmlformats.org/officeDocument/2006/relationships/hyperlink" Target="mailto:natasha_eremenko_1983@mail.ru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21:00Z</dcterms:created>
  <dc:creator>lukjanova</dc:creator>
  <dc:description/>
  <cp:keywords/>
  <dc:language>en-US</dc:language>
  <cp:lastModifiedBy>Ирина</cp:lastModifiedBy>
  <cp:lastPrinted>2014-01-28T18:25:00Z</cp:lastPrinted>
  <dcterms:modified xsi:type="dcterms:W3CDTF">2014-06-24T10:40:00Z</dcterms:modified>
  <cp:revision>56</cp:revision>
  <dc:subject/>
  <dc:title/>
</cp:coreProperties>
</file>