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56210</wp:posOffset>
                </wp:positionV>
                <wp:extent cx="293751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6.95pt;mso-wrap-distance-left:9.05pt;mso-wrap-distance-right:9.05pt;mso-wrap-distance-top:0pt;mso-wrap-distance-bottom:0pt;margin-top:12.3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Управлением культуры администрации городского округа Балашиха по предоставлению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нонсы данных мероприятий</w:t>
      </w:r>
    </w:p>
    <w:p>
      <w:pPr>
        <w:pStyle w:val="Normal"/>
        <w:spacing w:before="0" w:after="20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4797425</wp:posOffset>
                </wp:positionV>
                <wp:extent cx="156210" cy="476250"/>
                <wp:effectExtent l="889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76280"/>
                        </a:xfrm>
                        <a:prstGeom prst="downArrow">
                          <a:avLst>
                            <a:gd name="adj1" fmla="val 50000"/>
                            <a:gd name="adj2" fmla="val 76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6.45pt;margin-top:377.75pt;width:12.2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4797425</wp:posOffset>
                </wp:positionV>
                <wp:extent cx="156210" cy="476250"/>
                <wp:effectExtent l="8890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76280"/>
                        </a:xfrm>
                        <a:prstGeom prst="downArrow">
                          <a:avLst>
                            <a:gd name="adj1" fmla="val 50000"/>
                            <a:gd name="adj2" fmla="val 76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377.75pt;width:12.2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3178175</wp:posOffset>
                </wp:positionV>
                <wp:extent cx="156210" cy="600075"/>
                <wp:effectExtent l="8255" t="571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600120"/>
                        </a:xfrm>
                        <a:prstGeom prst="downArrow">
                          <a:avLst>
                            <a:gd name="adj1" fmla="val 50000"/>
                            <a:gd name="adj2" fmla="val 96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250.25pt;width:12.2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663700</wp:posOffset>
                </wp:positionV>
                <wp:extent cx="156210" cy="504825"/>
                <wp:effectExtent l="8890" t="571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504720"/>
                        </a:xfrm>
                        <a:prstGeom prst="downArrow">
                          <a:avLst>
                            <a:gd name="adj1" fmla="val 50000"/>
                            <a:gd name="adj2" fmla="val 80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31pt;width:12.2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34950</wp:posOffset>
                </wp:positionV>
                <wp:extent cx="495300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18.5pt;width:389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844550</wp:posOffset>
                </wp:positionV>
                <wp:extent cx="1552575" cy="218122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81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.7pt;margin-top:66.5pt;width:122.2pt;height:171.7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844550</wp:posOffset>
                </wp:positionV>
                <wp:extent cx="2495550" cy="819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9.95pt;margin-top:66.5pt;width:196.45pt;height:6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168525</wp:posOffset>
                </wp:positionV>
                <wp:extent cx="2495550" cy="100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170.75pt;width:196.45pt;height:7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3778250</wp:posOffset>
                </wp:positionV>
                <wp:extent cx="2495550" cy="1019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297.5pt;width:196.45pt;height:8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5273675</wp:posOffset>
                </wp:positionV>
                <wp:extent cx="2695575" cy="866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415.25pt;width:212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5273675</wp:posOffset>
                </wp:positionV>
                <wp:extent cx="2767965" cy="866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415.25pt;width:217.9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3406775</wp:posOffset>
                </wp:positionV>
                <wp:extent cx="1809750" cy="1866900"/>
                <wp:effectExtent l="6985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6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.55pt;margin-top:268.25pt;width:142.45pt;height:14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2915</wp:posOffset>
                </wp:positionH>
                <wp:positionV relativeFrom="paragraph">
                  <wp:posOffset>3406775</wp:posOffset>
                </wp:positionV>
                <wp:extent cx="1809750" cy="1866900"/>
                <wp:effectExtent l="6985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6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268.25pt;width:142.45pt;height:14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901700</wp:posOffset>
                </wp:positionV>
                <wp:extent cx="2286000" cy="704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5pt;mso-wrap-distance-left:9.05pt;mso-wrap-distance-right:9.05pt;mso-wrap-distance-top:0pt;mso-wrap-distance-bottom:0pt;margin-top:71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2216150</wp:posOffset>
                </wp:positionV>
                <wp:extent cx="2286000" cy="904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25pt;mso-wrap-distance-left:9.05pt;mso-wrap-distance-right:9.05pt;mso-wrap-distance-top:0pt;mso-wrap-distance-bottom:0pt;margin-top:174.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3835400</wp:posOffset>
                </wp:positionV>
                <wp:extent cx="22860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02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958850</wp:posOffset>
                </wp:positionV>
                <wp:extent cx="1396365" cy="1733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42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42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, удостоверяющий личность (при необходимости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42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еренность (при необходим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6.5pt;mso-wrap-distance-left:9.05pt;mso-wrap-distance-right:9.05pt;mso-wrap-distance-top:0pt;mso-wrap-distance-bottom:0pt;margin-top:75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42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42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, удостоверяющий личность (при необходимости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ind w:left="142" w:hanging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еренность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292100</wp:posOffset>
                </wp:positionV>
                <wp:extent cx="4762500" cy="3714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едоставления муниципальной услуги. Приём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.25pt;mso-wrap-distance-left:9.05pt;mso-wrap-distance-right:9.05pt;mso-wrap-distance-top:0pt;mso-wrap-distance-bottom:0pt;margin-top:23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едоставления муниципальной услуги. Приё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3702050</wp:posOffset>
                </wp:positionV>
                <wp:extent cx="1809750" cy="1400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           соответствует требованиям,       указанным в пункте 31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0.25pt;mso-wrap-distance-left:9.05pt;mso-wrap-distance-right:9.05pt;mso-wrap-distance-top:0pt;mso-wrap-distance-bottom:0pt;margin-top:291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           соответствует требованиям,       указанным в пункте 31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915</wp:posOffset>
                </wp:positionH>
                <wp:positionV relativeFrom="paragraph">
                  <wp:posOffset>3702050</wp:posOffset>
                </wp:positionV>
                <wp:extent cx="1809750" cy="14001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                          не соответствует требованиям,       указанным в пункте 31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0.25pt;mso-wrap-distance-left:9.05pt;mso-wrap-distance-right:9.05pt;mso-wrap-distance-top:0pt;mso-wrap-distance-bottom:0pt;margin-top:291.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                          не соответствует требованиям,       указанным в пункте 31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5492750</wp:posOffset>
                </wp:positionV>
                <wp:extent cx="2419350" cy="4286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3.75pt;mso-wrap-distance-left:9.05pt;mso-wrap-distance-right:9.05pt;mso-wrap-distance-top:0pt;mso-wrap-distance-bottom:0pt;margin-top:432.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5407025</wp:posOffset>
                </wp:positionV>
                <wp:extent cx="2419350" cy="514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и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0.5pt;mso-wrap-distance-left:9.05pt;mso-wrap-distance-right:9.05pt;mso-wrap-distance-top:0pt;mso-wrap-distance-bottom:0pt;margin-top:425.7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9:00Z</dcterms:created>
  <dc:creator>Елена</dc:creator>
  <dc:description/>
  <dc:language>en-US</dc:language>
  <cp:lastModifiedBy>Ирина</cp:lastModifiedBy>
  <cp:lastPrinted>2014-06-02T11:37:00Z</cp:lastPrinted>
  <dcterms:modified xsi:type="dcterms:W3CDTF">2014-06-18T11:59:00Z</dcterms:modified>
  <cp:revision>2</cp:revision>
  <dc:subject/>
  <dc:title/>
</cp:coreProperties>
</file>